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хаил Абрам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мское владычество на Востоке. Рим и Килик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51915" cy="221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gl_39"/>
            <w:bookmarkEnd w:id="0"/>
            <w:r>
              <w:rPr>
                <w:b/>
              </w:rPr>
              <w:t>I. Наместники Килик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3AAC"/>
                <w:sz w:val="39"/>
                <w:szCs w:val="3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3AAC"/>
                <w:sz w:val="39"/>
                <w:szCs w:val="39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229735" cy="519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519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стники Сирии (Киликия в составе провинции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shd w:fill="FFFFCC" w:val="clear"/>
                <w:lang w:val="en-U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335780" cy="803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loveread.ec/view_global.php?id=801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5:00Z</dcterms:created>
  <dc:creator>vlozanov</dc:creator>
  <dc:description/>
  <cp:keywords/>
  <dc:language>en-US</dc:language>
  <cp:lastModifiedBy>Filip Nikolov</cp:lastModifiedBy>
  <dcterms:modified xsi:type="dcterms:W3CDTF">2024-05-29T04:41:00Z</dcterms:modified>
  <cp:revision>5</cp:revision>
  <dc:subject/>
  <dc:title/>
</cp:coreProperties>
</file>